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419735</wp:posOffset>
                </wp:positionV>
                <wp:extent cx="3454400" cy="383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83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0"/>
                              <w:gridCol w:w="239"/>
                            </w:tblGrid>
                            <w:tr>
                              <w:trPr>
                                <w:trHeight w:val="6619" w:hRule="atLeast"/>
                              </w:trPr>
                              <w:tc>
                                <w:tcPr>
                                  <w:tcW w:w="487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ind w:left="-567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600075" cy="68516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600075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НТРАНС РО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ТРАНСНАДЗОР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ЕЖРЕГИОНАЛЬНОЕ ТЕРРИТОРИАЛЬНОЕ УПРАВЛЕНИЕ ФЕДЕРАЛЬНОЙ СЛУЖБЫ</w:t>
                                    <w:br/>
                                    <w:t>ПО НАДЗОРУ В СФЕРЕ ТРАНСПОРТА</w:t>
                                    <w:br/>
                                    <w:t>ПО ЦЕНТРАЛЬНОМУ</w:t>
                                    <w:br/>
                                    <w:t xml:space="preserve">ФЕДЕРАЛЬНОМУ ОКРУГУ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МТУ РОСТРАНСНАДЗОРА ПО ЦФО</w:t>
                                    <w:br/>
                                    <w:t>ТЕРРИТОРИАЛЬНЫЙ ОТДЕЛ ГОСУДАРСТВЕННОГО</w:t>
                                    <w:br/>
                                    <w:t>АВТОДОРОЖНОГО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ПО БЕЛГОРО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Менделеева, д.18, г. Белгород, 3080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/>
                                    <w:t>тел. (4722) 38-0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gad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f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ostransnadz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rostransnadzor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2232" w:leader="none"/>
                                      <w:tab w:val="left" w:pos="2772" w:leader="none"/>
                                      <w:tab w:val="left" w:pos="3132" w:leader="none"/>
                                      <w:tab w:val="left" w:pos="4320" w:leader="none"/>
                                      <w:tab w:val="left" w:pos="4464" w:leader="none"/>
                                    </w:tabs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32" w:leader="none"/>
                                      <w:tab w:val="left" w:pos="432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 №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2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_____ от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проведении публичных обсу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рименительной практи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ФЕРЕ ТРАНСПОРТ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59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ПРАВЛЕНИЕ ГОСУДАРСТВЕННОГО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ВТОДОРОЖНОГО НАДЗОР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672" w:leader="none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 ВОРОНЕЖСКОЙ ОБЛАСТ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852" w:leader="none"/>
                                <w:tab w:val="left" w:pos="43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852" w:leader="none"/>
                                <w:tab w:val="left" w:pos="43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Острогожская, 83, г. Воронеж, 394052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232" w:leader="none"/>
                                <w:tab w:val="left" w:pos="2772" w:leader="none"/>
                                <w:tab w:val="left" w:pos="3132" w:leader="none"/>
                                <w:tab w:val="left" w:pos="4320" w:leader="none"/>
                                <w:tab w:val="left" w:pos="446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/факс 242-32-24,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232" w:leader="none"/>
                                <w:tab w:val="left" w:pos="2772" w:leader="none"/>
                                <w:tab w:val="left" w:pos="3132" w:leader="none"/>
                                <w:tab w:val="left" w:pos="4320" w:leader="none"/>
                                <w:tab w:val="left" w:pos="4464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UGADN</w:t>
                            </w:r>
                            <w:r>
                              <w:rPr>
                                <w:sz w:val="20"/>
                              </w:rPr>
                              <w:t>36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ort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r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32" w:leader="none"/>
                                <w:tab w:val="left" w:pos="4320" w:leader="none"/>
                              </w:tabs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№   </w:t>
                            </w:r>
                            <w:r>
                              <w:rPr>
                                <w:sz w:val="20"/>
                              </w:rPr>
                              <w:t>__________от.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на №__</w:t>
                            </w:r>
                            <w:r>
                              <w:rPr>
                                <w:u w:val="single"/>
                              </w:rPr>
                              <w:t xml:space="preserve">_______  </w:t>
                            </w:r>
                            <w:r>
                              <w:rPr/>
                              <w:t>от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302.3pt;mso-wrap-distance-left:28.35pt;mso-wrap-distance-right:28.35pt;mso-wrap-distance-top:0pt;mso-wrap-distance-bottom:0pt;margin-top:33.05pt;mso-position-vertical-relative:page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0"/>
                        <w:gridCol w:w="239"/>
                      </w:tblGrid>
                      <w:tr>
                        <w:trPr>
                          <w:trHeight w:val="6619" w:hRule="atLeast"/>
                        </w:trPr>
                        <w:tc>
                          <w:tcPr>
                            <w:tcW w:w="4870" w:type="dxa"/>
                            <w:tcBorders/>
                          </w:tcPr>
                          <w:p>
                            <w:pPr>
                              <w:pStyle w:val="Heading6"/>
                              <w:ind w:left="-567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         </w:t>
                            </w: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00075" cy="6851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6000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  <w:t>МИНТРАНС РО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РАНСНАДЗОР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  <w:t>МЕЖРЕГИОНАЛЬНОЕ ТЕРРИТОРИАЛЬНОЕ УПРАВЛЕНИЕ ФЕДЕРАЛЬНОЙ СЛУЖБЫ</w:t>
                              <w:br/>
                              <w:t>ПО НАДЗОРУ В СФЕРЕ ТРАНСПОРТА</w:t>
                              <w:br/>
                              <w:t>ПО ЦЕНТРАЛЬНОМУ</w:t>
                              <w:br/>
                              <w:t xml:space="preserve">ФЕДЕРАЛЬНОМУ ОКРУГУ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МТУ РОСТРАНСНАДЗОРА ПО ЦФО</w:t>
                              <w:br/>
                              <w:t>ТЕРРИТОРИАЛЬНЫЙ ОТДЕЛ ГОСУДАРСТВЕННОГО</w:t>
                              <w:br/>
                              <w:t>АВТОДОРОЖНОГО 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ПО БЕЛГОРОД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енделеева, д.18, г. Белгород, 3080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тел. (4722) 38-0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gad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f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ostransnadz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ostransnadz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232" w:leader="none"/>
                                <w:tab w:val="left" w:pos="2772" w:leader="none"/>
                                <w:tab w:val="left" w:pos="3132" w:leader="none"/>
                                <w:tab w:val="left" w:pos="4320" w:leader="none"/>
                                <w:tab w:val="left" w:pos="4464" w:leader="none"/>
                              </w:tabs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32" w:leader="none"/>
                                <w:tab w:val="left" w:pos="43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 № 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2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 от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оведении публичных обсужд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рименительной практики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tabs>
                          <w:tab w:val="clear" w:pos="708"/>
                          <w:tab w:val="left" w:pos="4320" w:leader="none"/>
                        </w:tabs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</w:rPr>
                        <w:t>ФЕДЕРАЛЬНАЯ СЛУЖБА ПО НАДЗОРУ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</w:rPr>
                        <w:t>В СФЕРЕ ТРАНСПОРТА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594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59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2"/>
                        </w:rPr>
                        <w:t>УПРАВЛЕНИЕ ГОСУДАРСТВЕННОГО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4320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ВТОДОРОЖНОГО НАДЗОРА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672" w:leader="none"/>
                          <w:tab w:val="left" w:pos="4320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О ВОРОНЕЖСКОЙ ОБЛАСТИ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852" w:leader="none"/>
                          <w:tab w:val="left" w:pos="4320" w:leader="none"/>
                        </w:tabs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852" w:leader="none"/>
                          <w:tab w:val="left" w:pos="432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Острогожская, 83, г. Воронеж, 394052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232" w:leader="none"/>
                          <w:tab w:val="left" w:pos="2772" w:leader="none"/>
                          <w:tab w:val="left" w:pos="3132" w:leader="none"/>
                          <w:tab w:val="left" w:pos="4320" w:leader="none"/>
                          <w:tab w:val="left" w:pos="4464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тел/факс 242-32-24, 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232" w:leader="none"/>
                          <w:tab w:val="left" w:pos="2772" w:leader="none"/>
                          <w:tab w:val="left" w:pos="3132" w:leader="none"/>
                          <w:tab w:val="left" w:pos="4320" w:leader="none"/>
                          <w:tab w:val="left" w:pos="4464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UGADN</w:t>
                      </w:r>
                      <w:r>
                        <w:rPr>
                          <w:sz w:val="20"/>
                        </w:rPr>
                        <w:t>36@</w:t>
                      </w:r>
                      <w:r>
                        <w:rPr>
                          <w:sz w:val="20"/>
                          <w:lang w:val="en-US"/>
                        </w:rPr>
                        <w:t>vorti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vr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3132" w:leader="none"/>
                          <w:tab w:val="left" w:pos="4320" w:leader="none"/>
                        </w:tabs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            №   </w:t>
                      </w:r>
                      <w:r>
                        <w:rPr>
                          <w:sz w:val="20"/>
                        </w:rPr>
                        <w:t>__________от.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2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на №__</w:t>
                      </w:r>
                      <w:r>
                        <w:rPr>
                          <w:u w:val="single"/>
                        </w:rPr>
                        <w:t xml:space="preserve">_______  </w:t>
                      </w:r>
                      <w:r>
                        <w:rPr/>
                        <w:t>от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5000617"/>
      <w:bookmarkStart w:id="1" w:name="_Hlk180658753"/>
      <w:bookmarkEnd w:id="0"/>
      <w:bookmarkEnd w:id="1"/>
      <w:r>
        <w:rPr>
          <w:sz w:val="28"/>
          <w:szCs w:val="28"/>
        </w:rPr>
        <w:t>Предприятиям транспортного комплекса Белгоро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м общественных организаций инвали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ес -сообществ Бел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95000617"/>
      <w:bookmarkStart w:id="3" w:name="_Hlk195000617"/>
      <w:bookmarkEnd w:id="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 списку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й отдел государственного автодорожного надзора                 по Белгородской области Межрегионального территориального управления  Ространснадзора по ЦФО в рамах реализации государственной приоритетной программы «Реформа контрольно-надзорной деятельности» и паспорта ведомственного приоритетного проекта Ространснадзора «Совершенствование контрольно-надзорной деятельности в сфере транспорта в Российской Федерации» уведомляет о проведении публичных обсуждений результатов правоприменительной практики, запланированном на 15.04.2025 с участием представителей УГИБДД МВД России                               по Белгородской области, Министерства автомобильных дорог и транспорта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роприятие состоится в 10 часов 00 минут, по адресу: Белгородская область, Белгородский район, пгт. Северный, тер. АТП АО «ЕТК», зд. 2, актовый з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казанного мероприятия предусматр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клад об итогах контрольно-надзорной деятельности и правоприменительной практики по итогам работы в 1 квартале 2025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чины и условия способствовавшие ДТП. Мероприятия по предупреждению ДТП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вопросов, связанных с изменениями в сфере разрешитель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ов, связанных с изменениями в сфере федерального государственного контроля (надзора)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веты на вопросы (обращения) от участников мероприятия, а также выступление представителей предпринимательского сообщества                                 и общественных объединений предпринимателей с комментариями                           и предлож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выше изложенного, приглашаем принять участие                            в публичном обсуждении правоприменительной практики Территориального отдела по Белгородской области МТУ Ространснадзора по ЦФ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кандидатах для участия в публичных обсуждениях, необходимо предоставить по телефону: (4722) 380900, электронной почте: ugadn31@cfo.rostransnadzor.gov.ru в срок до 03.04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0658753"/>
      <w:bookmarkEnd w:id="4"/>
      <w:r>
        <w:rPr>
          <w:sz w:val="28"/>
          <w:szCs w:val="28"/>
        </w:rPr>
        <w:t xml:space="preserve">Начальник территориаль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ТУ Ространснадзора по ЦФО </w:t>
        <w:tab/>
        <w:tab/>
        <w:tab/>
        <w:tab/>
        <w:tab/>
        <w:t xml:space="preserve">     Кирич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ева Татьяна Виталь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4722) 380900 (доп. 204)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32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Nomer2">
    <w:name w:val="nomer2"/>
    <w:basedOn w:val="Style10"/>
    <w:qFormat/>
    <w:rPr/>
  </w:style>
  <w:style w:type="character" w:styleId="Data2">
    <w:name w:val="data2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cs="Tms Rm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ransnadzor.gov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stransnadzor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4:00Z</dcterms:created>
  <dc:creator>User8</dc:creator>
  <dc:description/>
  <cp:keywords/>
  <dc:language>en-US</dc:language>
  <cp:lastModifiedBy>Чуева Татьяна Витальевна</cp:lastModifiedBy>
  <cp:lastPrinted>2025-04-08T10:42:00Z</cp:lastPrinted>
  <dcterms:modified xsi:type="dcterms:W3CDTF">2025-04-08T07:43:00Z</dcterms:modified>
  <cp:revision>473</cp:revision>
  <dc:subject/>
  <dc:title/>
</cp:coreProperties>
</file>